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истемы питания и управления технологическими лазерам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 xml:space="preserve">              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6"/>
          <w:szCs w:val="26"/>
        </w:rPr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  <w:t>Экзамен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color w:val="FFFFFF"/>
          <w:sz w:val="26"/>
        </w:rPr>
        <w:t xml:space="preserve">Практические (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            Зачет 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16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работа студентов </w:t>
        <w:tab/>
        <w:t xml:space="preserve">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 В. Максименко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284" w:firstLine="709"/>
        <w:jc w:val="both"/>
        <w:rPr/>
      </w:pPr>
      <w:r>
        <w:rPr>
          <w:szCs w:val="28"/>
        </w:rPr>
        <w:t>Целью спецкурса является формирование у студентов системы знаний по основным  физическим процессам, лежащим в основе действия  систем питания и управления технологическими лазерами.</w:t>
      </w:r>
    </w:p>
    <w:p>
      <w:pPr>
        <w:pStyle w:val="TextBodyIndent"/>
        <w:ind w:left="285" w:firstLine="708"/>
        <w:jc w:val="both"/>
        <w:rPr/>
      </w:pPr>
      <w:r>
        <w:rPr>
          <w:szCs w:val="28"/>
        </w:rPr>
        <w:t>Задачами спецкурса являются:</w:t>
      </w:r>
    </w:p>
    <w:p>
      <w:pPr>
        <w:pStyle w:val="TextBodyIndent"/>
        <w:ind w:left="142" w:firstLine="709"/>
        <w:jc w:val="both"/>
        <w:rPr/>
      </w:pPr>
      <w:r>
        <w:rPr>
          <w:szCs w:val="28"/>
        </w:rPr>
        <w:t>- ознакомление с основными процессами, происходящими в устройствах питания и управления технологическими лазерами;</w:t>
      </w:r>
    </w:p>
    <w:p>
      <w:pPr>
        <w:pStyle w:val="TextBodyIndent"/>
        <w:ind w:left="142" w:firstLine="709"/>
        <w:jc w:val="both"/>
        <w:rPr/>
      </w:pPr>
      <w:r>
        <w:rPr>
          <w:szCs w:val="28"/>
        </w:rPr>
        <w:t>- усвоение физических основ явлений и эффектов, используемых в современных электрических источниках питания лазеров;</w:t>
      </w:r>
    </w:p>
    <w:p>
      <w:pPr>
        <w:pStyle w:val="TextBodyIndent"/>
        <w:ind w:left="142" w:firstLine="709"/>
        <w:jc w:val="both"/>
        <w:rPr>
          <w:szCs w:val="28"/>
        </w:rPr>
      </w:pPr>
      <w:r>
        <w:rPr>
          <w:szCs w:val="28"/>
        </w:rPr>
        <w:t>- формирование навыков и умений при  работе с устройствами питания и управления лазерных технологических устан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; аудиторное количество часов — 30, из них: лекции — 10, лабораторные занятия — 16, самостоятельная управляемая работа студентов (СУРС) — 4. Форма отчётности — зачет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Лазерные технологические комплекс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Состав и блок-схема лазерного технологического комплекса (ЛТК). Применение ЛТК в промышленности и др. отраслях народн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Тема 2. Характеристика и классификация универсальных лазерных технологических комплек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ЛТК. ЛТК с манипуляторами изделий. Комплексы с манипуляторами оптики. Лазерное технологическое оборудование смешанного типа. Тенденции и проблемы развития ЛТ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Принципы построения схем включения лазерных излучателей. </w:t>
      </w:r>
      <w:r>
        <w:rPr>
          <w:sz w:val="28"/>
          <w:szCs w:val="28"/>
        </w:rPr>
        <w:t xml:space="preserve">Схемы зажигания газоразрядных устройств применяемых в системах накачки лазеров. Схемы зажигания для маломощных газоразрядных приборов. Импульсные схемы зажиг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 Электропитание лазерных излучателей непрерывного режима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ые элементы непрерывных источников питания. Способы преобразования источников напряжения в источники тока. Маломощные источники тока. Источники электропитания дугового газового раз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ункциональные элементы импульсных источников электропитания для лаз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мпульсных источников питания. Схемы формирования выходных импульсов. Зарядные устройства емкостных накопителей энергии. Модульные конструкции блоков зажигания ламп накачки. Системы управления импульсными источниками питания.</w:t>
      </w:r>
    </w:p>
    <w:p>
      <w:pPr>
        <w:pStyle w:val="Heading3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szCs w:val="28"/>
        </w:rPr>
        <w:t>Источники питания для твердотельных, газовых и полупроводниковых ла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источников питания для твердотельных лазеров. Источники электропитания газовых и полупроводниковых излуч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Тема 7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истемы управления технологическими ла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 технологического процесса. Системы управления технологическими лазерами. Датчики и устройства для контроля за ходом технологического процесса. Вспомогательные устройства для качественного проведения технол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85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851"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54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ерные технологические комплексы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ве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Цели и задачи спецкур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Литература.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раткая историческая спра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став и блок-схема лазерного технологического комплекса (ЛТК). </w:t>
            </w:r>
          </w:p>
          <w:p>
            <w:pPr>
              <w:pStyle w:val="Normal"/>
              <w:jc w:val="both"/>
              <w:rPr/>
            </w:pPr>
            <w:r>
              <w:rPr/>
              <w:t>6. Применение ЛТК в промышленности и др. отраслях народного хозя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стика и классификация универсальных лазерных технологических комплексов. </w:t>
            </w:r>
          </w:p>
          <w:p>
            <w:pPr>
              <w:pStyle w:val="Normal"/>
              <w:rPr/>
            </w:pPr>
            <w:r>
              <w:rPr/>
              <w:t xml:space="preserve">1. Характеристика и классификация ЛТК. </w:t>
            </w:r>
          </w:p>
          <w:p>
            <w:pPr>
              <w:pStyle w:val="Normal"/>
              <w:rPr/>
            </w:pPr>
            <w:r>
              <w:rPr/>
              <w:t xml:space="preserve">2. ЛТК с манипуляторами изделий. </w:t>
            </w:r>
          </w:p>
          <w:p>
            <w:pPr>
              <w:pStyle w:val="Normal"/>
              <w:rPr/>
            </w:pPr>
            <w:r>
              <w:rPr/>
              <w:t xml:space="preserve">3. Комплексы с манипуляторами оптики. </w:t>
            </w:r>
          </w:p>
          <w:p>
            <w:pPr>
              <w:pStyle w:val="Normal"/>
              <w:rPr/>
            </w:pPr>
            <w:r>
              <w:rPr/>
              <w:t xml:space="preserve">4. Лазерное технологическое оборудование смешанного типа. </w:t>
            </w:r>
          </w:p>
          <w:p>
            <w:pPr>
              <w:pStyle w:val="Normal"/>
              <w:rPr/>
            </w:pPr>
            <w:r>
              <w:rPr/>
              <w:t xml:space="preserve">5. Тенденции и проблемы развития ЛТК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нципы построения схем включения лазерных излуча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хемы зажигания газоразрядных устройств применяемых в системах накачки лаз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хемы зажигания для маломощных газоразрядных приб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мпульсные схемы зажига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лектропитание лазерных излучателей непрерывного режима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ункциональные элементы непрерывных источников 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особы преобразования источников напряжения в источники 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ломощные источники тока. </w:t>
            </w:r>
          </w:p>
          <w:p>
            <w:pPr>
              <w:pStyle w:val="Normal"/>
              <w:jc w:val="both"/>
              <w:rPr/>
            </w:pPr>
            <w:r>
              <w:rPr/>
              <w:t>4. Источники электропитания дугового газового разря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альные элементы импульсных источников электропитания для лаз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хемы импульсных источников 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хемы формирования выходных импуль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рядные устройства емкостных накопителей энер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одульные конструкции блоков зажигания ламп накачки. </w:t>
            </w:r>
          </w:p>
          <w:p>
            <w:pPr>
              <w:pStyle w:val="Normal"/>
              <w:jc w:val="both"/>
              <w:rPr/>
            </w:pPr>
            <w:r>
              <w:rPr/>
              <w:t>5. Системы управления импульсными источниками пи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питания для твердотельных, газовых и полупроводниковых лаз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хемы источников питания для твердотельных лазеров. </w:t>
            </w:r>
          </w:p>
          <w:p>
            <w:pPr>
              <w:pStyle w:val="Normal"/>
              <w:jc w:val="both"/>
              <w:rPr/>
            </w:pPr>
            <w:r>
              <w:rPr/>
              <w:t>2. Источники электропитания газовых и полупроводниковых излуча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стемы управления технологическими лазе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орудование для подготовки технологическ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истемы управления технологическими лазерами. 3. Датчики и устройства для контроля за ходом технологическ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4. Вспомогательные устройства для качественного проведения технологического процес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азерные технологические установки.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нипуляторы оптики и обрабатываемых изделий для ЛТК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 питания импульсных и непрерывных лазеров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технологическими лазерами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мпульсной лазерной обработ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хтин А. Н. Оптическая и квантовая электроника. – М.: «Высшая школа», 200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ородин Ю. В. Основы лазерной техники. Изд. «Выща школа»,    Киев,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Григорьянц,  А. Г.  Технологические процессы лазерной обработки /        А. Г. Григорьянц, И. Н. Шиганов, А. И. Мисюров. – Изд.: МГТУ                          им. Н. Э. Баумана, 2006. – 6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Рыкалин, Н. Н. Лазерная обработка материалов / Н. Н. Рыкалин,            А. А. Углов, А. Н. Кокора.  – М.: Машиностроение, 1975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Григорьянц, А. Г. Основы лазерной обработки материалов /                    А. Г. Григорьянц.  – М.: Машиностроение, 1989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 xml:space="preserve">Технологические лазеры: справочник: в 2 т. / редкол.: Г. А. Абильсиитов [и др.].;под общ. ред. Г. А. Абильсиитова. -  М.: Машиностроение, 1991. – Т. 1 </w:t>
      </w:r>
      <w:r>
        <w:rPr>
          <w:iCs/>
          <w:sz w:val="28"/>
          <w:szCs w:val="28"/>
        </w:rPr>
        <w:t xml:space="preserve">– </w:t>
      </w:r>
      <w:r>
        <w:rPr>
          <w:sz w:val="28"/>
        </w:rPr>
        <w:t xml:space="preserve"> 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Лазерная и электронно-лучевая обработка материалов: справочник /     Н. Н. Рыкалин, А. А. Углов, И. В. Зуев, А. Н. Кокора. – М.: Машиностроение, 1985. – 2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куленко В. М., Иванов Л. П. Источники питания лазеров. – М.: Советское радио, 1980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еролл Р. Схемы питания импульсных инжекционных лазеров. – М.: Электроника, 1971г. – 123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- 23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 – 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Астапчик,  С. А. Лазерные технологии в машиностроении и металлообработке / С. А. Астапчик, В. С. Голубев, А. Г. Маклаков. – Минск : Белорус. наука, 2008. – 251 с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9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17T08:59:00Z</dcterms:modified>
  <cp:revision>3</cp:revision>
  <dc:subject/>
  <dc:title>ОБРАЗЕЦ ТИПОВОЙ  УЧЕБНОЙ ПРОГРАММЫ (ОТ 23</dc:title>
</cp:coreProperties>
</file>